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9.2017  № 23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тмене  Решения Совета Ростовкинского сельского поселения Омского муниципального района Омской области от 13.10.2005 №7 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N 131-ФЗ, Уставом Ростовкинского сельского поселения</w:t>
      </w:r>
      <w:r>
        <w:rPr>
          <w:sz w:val="28"/>
        </w:rPr>
        <w:t xml:space="preserve">  </w:t>
      </w:r>
      <w:r>
        <w:rPr>
          <w:sz w:val="28"/>
          <w:szCs w:val="28"/>
        </w:rPr>
        <w:t>Совет Ростовкин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1. Признать утратившим силу </w:t>
      </w:r>
      <w:r>
        <w:rPr>
          <w:sz w:val="28"/>
        </w:rPr>
        <w:t>Решение Совета Ростовкинского сельского поселения Омского муниципального района Омской области от 13.10.2005 №7 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Распространить действие пункта 1 настоящего Решения на правоотношения, возникшие  с момента вступления в силу Решения Совета Ростовкинского сельского поселения </w:t>
      </w:r>
      <w:r>
        <w:rPr>
          <w:sz w:val="28"/>
        </w:rPr>
        <w:t>Омского муниципального района Омской области от 05.07.2012 №23 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публикации в официальном печатном издании и размещению на официальном сайте Ростовкинского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3">
    <w:name w:val="!Главы документа Знак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basedOn w:val="Style10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!Равноширинный текст документа Знак Знак"/>
    <w:qFormat/>
    <w:rPr>
      <w:rFonts w:ascii="Courier" w:hAnsi="Courier" w:cs="Courier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19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b/>
      <w:b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6C05FC086617D3C7015278AD4744A81804C0667C0981353AD16113C3D02618924B0E40BD4FD1NE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10:00Z</dcterms:created>
  <dc:creator>Nataly</dc:creator>
  <dc:description/>
  <cp:keywords/>
  <dc:language>en-US</dc:language>
  <cp:lastModifiedBy>User</cp:lastModifiedBy>
  <cp:lastPrinted>2012-07-13T15:04:00Z</cp:lastPrinted>
  <dcterms:modified xsi:type="dcterms:W3CDTF">2017-09-29T06:46:00Z</dcterms:modified>
  <cp:revision>3</cp:revision>
  <dc:subject/>
  <dc:title> </dc:title>
</cp:coreProperties>
</file>